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07 декабря  2020 года                                                                               №6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пределении мест для исполь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технической продукции, и прове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йерверков с использованием пиротехнических изделий на территор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Застолбье  Рамешковского  района Тверской обла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требованиями Постановления Правительства Российской Федерации от 22.12.2009 года No1052 "Об утверждении требований пожарной безопасности при распространении и использовании пиротехнических изделий", и в целях обеспечения пожарной безопасности, предотвращения возникновения пожаров, уничтожения имущества граждан и организаций, снижения количества пострадавших на них людей, в период празднования Новогодних и Рождественских праздников 2020-2021 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ПОСТАНОВЛЯЮ: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Определить площадки  для использования  пиротехнической продукции, и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фейерверков с использованием на территории сельского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еления Застолбь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перед зданием  ДК   по   адресу:  с. Застолбье, ул.Школьная , д.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ощадь перед зданием Досугового центра  по адресу: д. Городок у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ентральная  д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информационное обеспечение населения  по безопасному </w:t>
      </w:r>
    </w:p>
    <w:p>
      <w:pPr>
        <w:pStyle w:val="Normal"/>
        <w:jc w:val="both"/>
        <w:rPr/>
      </w:pPr>
      <w:r>
        <w:rPr>
          <w:sz w:val="28"/>
          <w:szCs w:val="28"/>
        </w:rPr>
        <w:t>запуску   фейервер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гражданам применять пиротехнические изделия только на </w:t>
      </w:r>
    </w:p>
    <w:p>
      <w:pPr>
        <w:pStyle w:val="Normal"/>
        <w:jc w:val="both"/>
        <w:rPr/>
      </w:pPr>
      <w:r>
        <w:rPr>
          <w:sz w:val="28"/>
          <w:szCs w:val="28"/>
        </w:rPr>
        <w:t>определенных для запуска фейерверков местах и в соответствии с   инструкцией по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кого поселения Застолбье:                                С.П.Сырцева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7:00Z</dcterms:created>
  <dc:creator>Admin</dc:creator>
  <dc:description/>
  <dc:language>en-US</dc:language>
  <cp:lastModifiedBy>Наталья</cp:lastModifiedBy>
  <cp:lastPrinted>2020-12-08T11:02:00Z</cp:lastPrinted>
  <dcterms:modified xsi:type="dcterms:W3CDTF">2020-12-15T18:17:00Z</dcterms:modified>
  <cp:revision>2</cp:revision>
  <dc:subject/>
  <dc:title/>
</cp:coreProperties>
</file>